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96940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 xml:space="preserve">Дорожно-транспортный травматизм является одной из основных причин смертности </w:t>
      </w:r>
      <w:r>
        <w:rPr>
          <w:sz w:val="28"/>
          <w:szCs w:val="28"/>
        </w:rPr>
        <w:t xml:space="preserve">среди детей и молодежи в возрасте от 5 до 25 лет. </w:t>
      </w:r>
      <w:r>
        <w:rPr>
          <w:spacing w:val="-3"/>
          <w:sz w:val="28"/>
          <w:szCs w:val="28"/>
        </w:rPr>
        <w:t>За каждой из дорожных трагедий - судьба ребёнка и горе родителей.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сравнению с другими странами Россия имеет высокие показатели, характеризующие уровень опасности дорожного движения. Например, количество погибших на 100 тысяч населения в3 раза превышает уровень риска для жителей стран с высокой интенсивностью дорожного движения, таких как США, Франция, а в таких как Финляндия, в 10 раз. А уровень риска погибнуть ребёнку в ДТП в нашей стране почти в 100 раз выше, чем в этих странах. Россия бьёт тревогу, принимает меры, но результаты пока плачевны. </w:t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этому эта программа несёт свою актуальность, новизну, оригинальность, современность. Рабочая программа составлена на основании авторской образовательной программы педагога ЦДОдд Кудрявцевой А.М., рассчитанной на 2  года, в неё внесены коррективы, изменены темы. Востребованность программы, интерес, с которым занимаются дети, сподвигли меня на разработку третьего года обучен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ограмма рассчитана на 3 года обучения: 144 часа (2 раза в неделю по 2 часа) в первый год; 216 часов (3 раза в неделю по 2 часа) второй и третий год. В программу в</w:t>
      </w:r>
      <w:r>
        <w:rPr>
          <w:spacing w:val="-3"/>
          <w:sz w:val="28"/>
          <w:szCs w:val="28"/>
        </w:rPr>
        <w:t xml:space="preserve">ключены: компьютерное тестирование по правилам дорожного движения, мониторинг, презентации, работа на магнитной доске – решение дорожных ситуаций, использование электрифицированного стенда «Знаки дорожного движения», ролевые, имитационные игры и т.д. 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>Программа</w:t>
      </w:r>
      <w:r>
        <w:rPr>
          <w:sz w:val="28"/>
          <w:szCs w:val="28"/>
        </w:rPr>
        <w:t xml:space="preserve"> составлена </w:t>
      </w:r>
      <w:r>
        <w:rPr>
          <w:spacing w:val="-2"/>
          <w:sz w:val="28"/>
          <w:szCs w:val="28"/>
        </w:rPr>
        <w:t>с учёто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озрастных особенностей детей. У детей этого возраста происходит скачок в психическом и физическом развитии, когда у них внимание вполне устойчивое и произвольное. Они могут контролировать своё поведение в зависимости от собственных установок и дорожной обстановки. Однако на непредвиденную ситуацию реакция замедляется, ребёнок на какое-то время теряется и реагирует с опозданием. 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Учитывая эти возрастные особенности детей, знания по дорожной тематике даются постепенно, определёнными дозами, с нарастающим объёмом, от простого к сложному, от частного к общему, от конкретного к абстрактному. «Изюминка» данной программы – интересно и доступно преподнести, зачастую скучный материал: занятия-путешествия, занятия в форме телевизионных интеллектуальных игр, задания направленные на логическое мышление (ребусы, кроссворды, шарады), связь с русским языком (написать на все буквы алфавита термины, связанные с дорогой, с ПДД, части автомобиля и велосипеда; из большого слова, например, Транспорт или Велосипедист – составить слова) и т.д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Цель</w:t>
      </w:r>
      <w:r>
        <w:rPr>
          <w:spacing w:val="-4"/>
          <w:sz w:val="28"/>
          <w:szCs w:val="28"/>
        </w:rPr>
        <w:t xml:space="preserve"> данной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 по правилам дорожного движения и правилам безопасной езды на велосипед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ставят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дать знания по правилам дорожного движения и безопасной езде на велосипедах,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-создать условия для получения знаний, умений и навыков по направлению,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- обучить навыкам безопасного поведения на дорогах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научить анализировать допущенные ошибки во время практической езды на велосипеде и при решении задач по ПДД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знания и умения по оказанию первой доврачебной помощ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тельность, логическое мышление, память и  творческие   способности, навыки здорового образа жизни и самостоятельного совершенства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высить общий уровень культуры участников дорожного движения, воспитывать у детей терпение, толерантность и умение работать в коллективе, чувство взаимопомощи, трудолюбие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Одна из главных задач педагога дополнительного образования – создать условия, в которых каждый ребёнок, независимо от уровня интеллекта сможет реализовать свои способности. Также ведётся профориентационная работа по направлению: организовываются встречи с ветеранами УВД, посещение музея УВД «История Нижнекамской полиции», патрулирование дорог совместно с сотрудниками ГИБДД в задержании нарушителей пешеход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3"/>
          <w:sz w:val="28"/>
          <w:szCs w:val="28"/>
        </w:rPr>
        <w:t>На занятиях осуществляются межпредметные связи с русским языком, литературой, историей, физикой, математикой.</w:t>
      </w:r>
    </w:p>
    <w:p>
      <w:pPr>
        <w:pStyle w:val="Normal"/>
        <w:shd w:fill="FFFFFF" w:val="clear"/>
        <w:ind w:firstLine="720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 xml:space="preserve">Правила дорожного движения - предмет прямого практического действия. Знания, умения и </w:t>
      </w:r>
      <w:r>
        <w:rPr>
          <w:spacing w:val="-1"/>
          <w:sz w:val="28"/>
          <w:szCs w:val="28"/>
        </w:rPr>
        <w:t xml:space="preserve">навыки, полученные на занятиях, находят свое применение незамедлительно. Цена ошибки не «тройка» и не «двойка», а потерянное здоровье и даже жизнь. Для достижения успеха </w:t>
      </w:r>
      <w:r>
        <w:rPr>
          <w:spacing w:val="-4"/>
          <w:sz w:val="28"/>
          <w:szCs w:val="28"/>
        </w:rPr>
        <w:t xml:space="preserve">занятия по ПДД должны быть максимально приближены к реальной дорожной обстановк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бучающиеся получают знания по правилам дорожного движения, оказанию </w:t>
      </w:r>
      <w:r>
        <w:rPr>
          <w:spacing w:val="-2"/>
          <w:sz w:val="28"/>
          <w:szCs w:val="28"/>
        </w:rPr>
        <w:t xml:space="preserve">первой доврачебной помощи, безопасной езде на велосипеде. </w:t>
      </w:r>
      <w:r>
        <w:rPr>
          <w:sz w:val="28"/>
          <w:szCs w:val="28"/>
        </w:rPr>
        <w:t>Воспитанники в конце 1-й года обучения получают свидетельство об окончании  данного объединения с двумя оценками: по правилам дорожного движения и практической езде на велосипед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</w:t>
      </w:r>
      <w:r>
        <w:rPr>
          <w:sz w:val="28"/>
          <w:szCs w:val="28"/>
        </w:rPr>
        <w:t>конце 2-го года обучения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успешно окончившим курс обучения, вручается удостоверение «Юный велосипедист», подписанное начальником ГИБДД и директором ЦДОдд, также номерные знаки на личные велосипед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це 3-го года обучения, успешно окончившим курс обучения, вручается удостоверение «Инструктор»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учения </w:t>
      </w:r>
      <w:r>
        <w:rPr>
          <w:spacing w:val="-3"/>
          <w:sz w:val="28"/>
          <w:szCs w:val="28"/>
        </w:rPr>
        <w:t>дети должны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научиться жить в динамичном, быстро меняющемся мире глобальной автомобилизации, сформировать у них сознательное и ответственное отношение к личной безопасности и безопасности окружающих, готовность к эффективным, обоснованным действиям, т.е. к </w:t>
      </w:r>
      <w:r>
        <w:rPr>
          <w:spacing w:val="-4"/>
          <w:sz w:val="28"/>
          <w:szCs w:val="28"/>
        </w:rPr>
        <w:t xml:space="preserve">самостоятельной деятельности в любой дорожной ситуации. Уметь владеть программным </w:t>
      </w:r>
      <w:r>
        <w:rPr>
          <w:sz w:val="28"/>
          <w:szCs w:val="28"/>
        </w:rPr>
        <w:t>материалом, укрепить физическое здоровье, сдать успешно экзамен на водительское удостовер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лучив знания и умения  навыки по данному направлению, дети станут </w:t>
      </w:r>
      <w:r>
        <w:rPr>
          <w:sz w:val="28"/>
          <w:szCs w:val="28"/>
        </w:rPr>
        <w:t>законопослушными, сознательными участниками дорожного движения, которые не только сами не попадают в ДТП, но и помогут друзьям и знакомым стать внимательными, тактичными – словом, грамотными пешеходами, пассажирами</w:t>
      </w:r>
      <w:r>
        <w:rPr>
          <w:szCs w:val="28"/>
        </w:rPr>
        <w:t xml:space="preserve">, </w:t>
      </w:r>
      <w:r>
        <w:rPr>
          <w:sz w:val="28"/>
          <w:szCs w:val="28"/>
        </w:rPr>
        <w:t>велосипедистами</w:t>
      </w:r>
      <w:r>
        <w:rPr>
          <w:sz w:val="24"/>
          <w:szCs w:val="24"/>
        </w:rPr>
        <w:t xml:space="preserve">; </w:t>
      </w:r>
      <w:r>
        <w:rPr>
          <w:sz w:val="28"/>
          <w:szCs w:val="28"/>
        </w:rPr>
        <w:t xml:space="preserve">будут </w:t>
      </w:r>
      <w:r>
        <w:rPr>
          <w:spacing w:val="-2"/>
          <w:sz w:val="28"/>
          <w:szCs w:val="28"/>
        </w:rPr>
        <w:t xml:space="preserve">участвовать в республиканских, городских конкурсах и соревнованиях. </w:t>
      </w:r>
      <w:r>
        <w:rPr>
          <w:sz w:val="28"/>
          <w:szCs w:val="28"/>
        </w:rPr>
        <w:t>Также,</w:t>
      </w:r>
      <w:r>
        <w:rPr>
          <w:color w:val="000000"/>
          <w:sz w:val="28"/>
          <w:szCs w:val="28"/>
        </w:rPr>
        <w:t xml:space="preserve"> смогут  использовать эти знания при выборе профессии в дальнейш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 ТЕМАТИЧЕСКИ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На 1-й </w:t>
      </w:r>
      <w:r>
        <w:rPr/>
        <w:t>год обучения</w:t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276"/>
        <w:gridCol w:w="1276"/>
        <w:gridCol w:w="992"/>
        <w:gridCol w:w="700"/>
      </w:tblGrid>
      <w:tr>
        <w:trPr>
          <w:trHeight w:val="3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8"/>
                <w:lang w:val="ru-RU"/>
              </w:rPr>
              <w:t>Отработка типовых и специальных упраж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истоков изобретения до наших д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кра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, безопасность, путе-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шествия, трениров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медиц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хническое обслуживание, ремонт велосип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тители велосипе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</w:tbl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держание программы 1-го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накомство с программой и задачами объединения, режимом работы ЦДОдд; правилами техники безопасности, в том числе и пожарной; обзорная экскурсия по учебным кабинетам и прилегающей территории.</w:t>
      </w:r>
    </w:p>
    <w:p>
      <w:pPr>
        <w:pStyle w:val="Heading1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 Отработка типовых и специальных упражнений 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безопасности при практической езде на велосипеде, при прохождении препятствий. Знакомство с понятиями: атрибутика, маршрут, буксировка, стоп-линия, железнодорожный переезд, сигналы велосипедистов; элементы атрибутики – жёлоб, доска с пильчатой поверхностью, качели, восьмёрка; движение группой, ведение велосипеда ряд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одбор велосипеда по росту, осмотр велосипеда перед выездом; практическая езда на велосипедах, с соблюдением техники безопасности, при прохождении препятствий и правил дорожного движения. Зачёт по практической езде на врем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b/>
          <w:b/>
          <w:szCs w:val="28"/>
        </w:rPr>
      </w:pPr>
      <w:r>
        <w:rPr>
          <w:b/>
        </w:rPr>
        <w:t>3</w:t>
      </w:r>
      <w:r>
        <w:rPr/>
        <w:t xml:space="preserve">. </w:t>
      </w:r>
      <w:r>
        <w:rPr>
          <w:b/>
          <w:szCs w:val="28"/>
        </w:rPr>
        <w:t>От истоков изобретения до наших дн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историей создания велосипеда, видами транспортных средств  (от начала изобретения до наших дней); с классификацией велосипедов (детские, подростковые, дорожные, спортивные и т.д.) Транспортные средства в странах ми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актическая работа с учебной литературой по данной теме, работа с таблицей «Река времени», с карточками – заданиями, просмотр слайд-фильма, занятие-путешествие по странам мира на разных видах транспорта – работа с политической картой мира и словарная работа (гид, стюардесса, перрон, платформа, гондола и т.д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Итоговое занятие «Автомозаика» по теме  «</w:t>
      </w:r>
      <w:r>
        <w:rPr>
          <w:b/>
          <w:sz w:val="28"/>
          <w:szCs w:val="28"/>
        </w:rPr>
        <w:t>От истоков изобретения  до наших дней»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(соревнование между командами, за правильный ответ получают пазлы, а в конце занятия у каждой команды должна получиться мозаика с изображением автомобиля, мотоцикла или велосипед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Родной край </w:t>
      </w:r>
    </w:p>
    <w:p>
      <w:pPr>
        <w:pStyle w:val="Normal"/>
        <w:rPr/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символикой Татарстана и Нижнекамска, с известными заводами и фабриками Татарстана и что они производят; достопримечательности г.Нижнекамска и знаменитые люди, в честь которых названы улицы, скверы и проспек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просмотр фильма «Символика Республики Татарстан». </w:t>
      </w:r>
    </w:p>
    <w:p>
      <w:pPr>
        <w:pStyle w:val="Normal"/>
        <w:rPr/>
      </w:pPr>
      <w:r>
        <w:rPr>
          <w:sz w:val="28"/>
          <w:szCs w:val="28"/>
        </w:rPr>
        <w:t xml:space="preserve">Конкурс творческих работ (рассказы, сочинения, стихи, загадки) на тему «Мой город Нижнекамск». </w:t>
      </w:r>
    </w:p>
    <w:p>
      <w:pPr>
        <w:pStyle w:val="Normal"/>
        <w:rPr/>
      </w:pPr>
      <w:r>
        <w:rPr>
          <w:sz w:val="28"/>
          <w:szCs w:val="28"/>
        </w:rPr>
        <w:t>Экскурсия в УВД «Музей истории Нижнекамской милиции»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5.  Правила дорожного движения 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стория создания правил дорожного движения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8"/>
          <w:szCs w:val="28"/>
        </w:rPr>
        <w:t>История создания светофоров. Виды светофоров, их назначение и места установки. Дорожная разметка. Перекрёстки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ы регулировщика. Экипировка сотрудника ДПС. (радар, жезл, сезонная одежда). Тормозной путь. Дорожные знаки, история их появления, их назначение и места установки. Группы дорожных знаков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ешение задач с измерением тормозного пути в разные времена года. Ролевая игра «Жесты  регулировщика», «Какой знак лишний?» (должны определить, какой знак лишний в данной группе), «Нарисуй дорожный знак» (в тетрадях записываются знаки педагогом или соседом по парте, ребёнок должен зарисовать, чтобы цвет форма совпадала), «Собери дорожный знак» (разрезанные знаки – кто быстрее соберёт и назовёт их), «Кто больше назовёт знаков» (двое детей встают напротив друг друга приседают или кидают мяч, сопровождая движение названием знака), «Найди знаки в тексте» (в предоставленном тексте найти знаки и зарисовать). Каждое занятие закрепление знаний с помощью настольных игр по теме «Дорожные знаки». Конкурс «Лучший знаток дорожных знаков». Соревнование между командами «Знатоки  ПДД».</w:t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теме: «Наш микрорайон»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6.  Здоровье, безопасность, путешествия, тренировк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влияние на здоровье езды на велосипеде. Дорожный тренажёр. Трасса здоровья. Велосипедные времена года. Популярность зимней езды на велосипед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с книгами и журналами по данной теме, езда на тренажёре в кабинет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7. Дорожная медици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Болезни и травмы, встречающиеся в  велопоходе, их профилактика и лечение, первая доврачебная помощь. Медицинская аптечка велосипеди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ая доврачебная помощь при ДТП на автодороге. Транспортировка пострадавшег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анализ наиболее часто встречающихся ДТП с участием велосипедистов, техника проведения реанимационных мероприятий, навыки наложения жгутов и повязок. Итоговое занятие «Лучший спасатель» по теме  «Дорожная медицин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 </w:t>
      </w:r>
      <w:r>
        <w:rPr>
          <w:b/>
          <w:sz w:val="28"/>
        </w:rPr>
        <w:t xml:space="preserve">Техническое обслуживание, ремонт велосипед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/>
        <w:t xml:space="preserve"> </w:t>
      </w:r>
      <w:r>
        <w:rPr>
          <w:sz w:val="28"/>
          <w:szCs w:val="28"/>
        </w:rPr>
        <w:t>устройство велосипеда,</w:t>
      </w:r>
      <w:r>
        <w:rPr>
          <w:bCs/>
        </w:rPr>
        <w:t xml:space="preserve"> </w:t>
      </w:r>
      <w:r>
        <w:rPr>
          <w:bCs/>
          <w:sz w:val="28"/>
          <w:szCs w:val="28"/>
        </w:rPr>
        <w:t>снаряжение велосипеда, знакомство с названиями деталей велосипеда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оверка технического состояния велосипеда, техническое  обслуживание велосипеда, устранение неисправностей велосипеда, сборка и разборка велосипеда. Зарисовка</w:t>
      </w:r>
      <w:r>
        <w:rPr>
          <w:bCs/>
          <w:sz w:val="28"/>
          <w:szCs w:val="28"/>
        </w:rPr>
        <w:t xml:space="preserve"> деталей велосипеда. Работа по таблице «</w:t>
      </w:r>
      <w:r>
        <w:rPr>
          <w:sz w:val="28"/>
          <w:szCs w:val="28"/>
        </w:rPr>
        <w:t>Устройство велосипеда», имитационная игра «Велотехник». Итоговое занятие «Велоизобретатель»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 xml:space="preserve">9. Укротители велосипед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ехника безопасности при практической езде на велосипеде, при прохождении препятствий. Знакомство с понятиями: маневрирование (разворот, поворот, дистанция, обгон), фигурное вождение, ворота с подвижными  стойками, перевоз предмета, змейк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актическая езда с дорожными знаками на прилегающей  территории, прохождение препятствий. Городские соревнования велосипедистов «Серебряная спица»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спортивный магазин «Виды велосипед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Итоговое занятие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>Вручение документов, грамот, подарков.</w:t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знаний, умений и навыков к концу 1-го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Воспитанники должны зна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и требования к движению велосипедист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ы велосипедис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ыбора велосипе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торию создания велосипеда и других видов транспор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велосипед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проходят соревнования велосипедистов; велопоходы, велогонки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нники должны уме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>уметь обеспечить свою безопасность в процессе катания на велосипед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вила езды на велосипеде и перевозки людей и груз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доврачебную помощь.</w:t>
      </w:r>
      <w:r>
        <w:rPr>
          <w:b/>
          <w:i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самостоятельные решения в дорожных ситуац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едагогического контроля </w:t>
      </w:r>
    </w:p>
    <w:p>
      <w:pPr>
        <w:pStyle w:val="Heading3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УН контролируютс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й и навыков ездить группой, вести велосипед рядом, преодолевать препятствия, показывать сигналы велосипедис-тов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практической езде на велосипед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От истоков изобретения до наших дней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соревнование </w:t>
            </w:r>
            <w:r>
              <w:rPr>
                <w:color w:val="000000"/>
                <w:sz w:val="28"/>
                <w:szCs w:val="28"/>
              </w:rPr>
              <w:t>«Автомозаика», занятие-путешествие по странам ми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Родной край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творческих работ (стихи, поделки, сочинения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Группы дорожных знаков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«Лучший знаток дорожных знако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 по ПДД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sz w:val="28"/>
                <w:szCs w:val="28"/>
              </w:rPr>
              <w:t xml:space="preserve">Соревнование </w:t>
            </w:r>
            <w:r>
              <w:rPr>
                <w:color w:val="000000"/>
                <w:sz w:val="28"/>
                <w:szCs w:val="28"/>
              </w:rPr>
              <w:t>«Знатоки ПДД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и умений и навыков </w:t>
            </w:r>
            <w:r>
              <w:rPr>
                <w:color w:val="000000"/>
                <w:sz w:val="28"/>
                <w:szCs w:val="28"/>
              </w:rPr>
              <w:t>по оказанию первой доврачебной помощ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й спасатель»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и умений и навыков </w:t>
            </w:r>
            <w:r>
              <w:rPr>
                <w:color w:val="000000"/>
                <w:sz w:val="28"/>
                <w:szCs w:val="28"/>
              </w:rPr>
              <w:t>при техническом обслуживании велосипе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Велоизобретатель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 и навыков при прохождении препятствий, при показе сигналов велосипедист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>Городские соревнования велосипедис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ТЕМАТИЧЕСКИЙ ПЛАН</w:t>
      </w:r>
    </w:p>
    <w:p>
      <w:pPr>
        <w:pStyle w:val="Normal"/>
        <w:shd w:fill="FFFFFF" w:val="clear"/>
        <w:tabs>
          <w:tab w:val="clear" w:pos="720"/>
          <w:tab w:val="left" w:pos="195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на 2-ой </w:t>
      </w:r>
      <w:r>
        <w:rPr/>
        <w:t>год обучения</w:t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6"/>
        <w:gridCol w:w="1070"/>
        <w:gridCol w:w="1352"/>
        <w:gridCol w:w="1481"/>
        <w:gridCol w:w="907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Экскурсия в ЦДОд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велосипед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лосипед вчера,сегод-ня, завтр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я Родина – Татарстан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а дорожного движения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оровье школь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ервой д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ебной  помощ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, ремонт велосипеда. Усовершенствов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гурное вождение велосипе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2-го года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Вводное занят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программой 2-го года обучения, режимом работы ЦДОдд; правилами техники безопас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ждение велосипе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техникой подъёма и спуска, техникой поворота, техникой езды по прямой,  смены в парной гонке и тактике всех гонок, езда в группе и за лиде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совершенствование техники езды.</w:t>
      </w:r>
    </w:p>
    <w:p>
      <w:pPr>
        <w:pStyle w:val="Normal"/>
        <w:ind w:left="862"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Велосипед вчера, сегодня, завтра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нов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лосипедного и автомобильного спорта, знакомство с новыми терминами: маунтинбайк, велокомпьютеры, велотюнинг, велотуфли, велошлем, велотуризм и т.д. Факты по данной теме из книги «Рекорды Гиннеса». Физика в вопросах и ответах (Почему человек не падает на велосипеде?)  Транспортировка и хранение велосипеда. </w:t>
      </w:r>
    </w:p>
    <w:p>
      <w:pPr>
        <w:pStyle w:val="Normal"/>
        <w:ind w:left="75" w:hanging="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осмотр видеозаписей, слайдов на тему «Юмор и велосипед. Велосипеды – памятники в мире». Использование информации по данной теме из Интернета, словарная работа, карточки задания, обработка статистических данных по наличию велосипедов в странах мира.</w:t>
      </w:r>
    </w:p>
    <w:p>
      <w:pPr>
        <w:pStyle w:val="Normal"/>
        <w:jc w:val="both"/>
        <w:rPr/>
      </w:pPr>
      <w:r>
        <w:rPr>
          <w:sz w:val="28"/>
          <w:szCs w:val="28"/>
        </w:rPr>
        <w:t>Занятие–соревнование «Спортивные гонки велогонщиков и автогонщ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карт-клуб.</w:t>
      </w:r>
    </w:p>
    <w:p>
      <w:pPr>
        <w:pStyle w:val="Normal"/>
        <w:ind w:left="862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оя Родина - Татарстан!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ой и искусством родного края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ости Нижнекамска. 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защита рефератов. Викторин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кскурсия в городской музей «История Нижнекамска».</w:t>
      </w:r>
    </w:p>
    <w:p>
      <w:pPr>
        <w:pStyle w:val="Normal"/>
        <w:ind w:left="862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ила дорожного движения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элементов города (квартал, микрорайон, улица, проспект, площадь, набережные, мосты, новостройки, дом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личие одностороннего и двустороннего движения, остановкой и стоян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форное регулирование для разных видов 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овое движение, место для развор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гналы водителя автомобиля, сигналы велосипедиста, сигналы специальных автомобилей (скорая помощь, пожарная, милиция). Проезд перекрёстков. Дорожные знаки для водителей и пешеходов. Правила загородной дороги. Железнодорожный транспорт и железнодорожные переез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шение задач на очерёдность проезда перекрёстка транспортными средствами, компьютерное тестирование, конкурс среди воспитанников объединения «Придумай новый знак». Работа с таблицами и карточками, ролевые, имитационные и настольные игры по правилам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ревнование между командами по теме: «Правила дорожного дви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курсия по теме: «Перекрёстки».</w:t>
      </w:r>
    </w:p>
    <w:p>
      <w:pPr>
        <w:pStyle w:val="Normal"/>
        <w:ind w:left="862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доровье школьника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доровье ребёнка начинается с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Для чего нужны витамины, и в каких продуктах питания их найти. Правильное питание – залог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ая борьба с наркотическими веществами, оказывающими негативное влияние на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здоровьем на велосипед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color w:val="000000"/>
          <w:sz w:val="28"/>
          <w:szCs w:val="28"/>
        </w:rPr>
        <w:t>конкурс рисунков «Мы против наркотиков».</w:t>
      </w:r>
    </w:p>
    <w:p>
      <w:pPr>
        <w:pStyle w:val="Normal"/>
        <w:ind w:left="862" w:hanging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казание первой доврачебной помощи </w:t>
      </w:r>
    </w:p>
    <w:p>
      <w:pPr>
        <w:pStyle w:val="Normal"/>
        <w:ind w:lef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акреп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правила оказания  перв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врачебной помощи. Использование медицинских средств и препаратов, находящихся в автомобильной аптеч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а осложнения ран,  понятие о септике и антисептике,  повязке и перевязке. Сотрясение головного моз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ая помощь при переломах. Виды транспортных ш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наложение шин при разных видах переломах. Материал при отсутствии транспортных шин. Практические упражнения по оказанию первой доврачебной помощ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Техническое обслуживание, ремонт велосипеда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амортизационные вилки велосипедов. Велосипедные спицы (тип сечения, толщина, ниппель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ройка переключения передач на велосипед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крали велосипед - мои действия. Надёжная защ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ремонт колеса (обод, спицы, накачать или заклеить камеру, специальные заплатки, клей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чёт по сборке, разборке и техническому обслуживанию велосип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Фигурное вождение велосипе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знакомство с понятиями: круг, прицельное торможение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 образная дорога, узкий проезд, езда по квадрату, рюкзак (движение с грузом на плечах по всем препятствиям), волнообразная доска (съезд с доски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практическая езда с прохождением препятстви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родские соревнования велосипедистов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8"/>
          <w:szCs w:val="28"/>
        </w:rPr>
        <w:t>10. Итоговое заняти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Вручение удостоверений, номерных знаков, грамот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едагогического контроля </w:t>
      </w:r>
    </w:p>
    <w:p>
      <w:pPr>
        <w:pStyle w:val="Heading3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УН контролируютс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й и навыков техники езды по прямой, с поворотами, при подъёме и спуск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практической езде на велосипед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Велосипед вчера, сегодня, завтр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соревнование </w:t>
            </w:r>
            <w:r>
              <w:rPr>
                <w:color w:val="000000"/>
                <w:sz w:val="28"/>
                <w:szCs w:val="28"/>
              </w:rPr>
              <w:t>«Спортивные гонки велогонщиков и автогонщико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Моя Родина Татарстан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. Виктор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,</w:t>
            </w:r>
            <w:r>
              <w:rPr>
                <w:sz w:val="28"/>
                <w:szCs w:val="28"/>
              </w:rPr>
              <w:t xml:space="preserve"> 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 умений по теме: «Правила дорожного движ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онкурс «Придумай новый знак», 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Кто хочет стать велосипедистом» (телевизионная игра «Кто хочет стать миллионером» - вопросы по пройденной теме),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Здоровье школьник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ов «Мы против наркотиков»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знаний по теме: оказанию первой д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рачебной помощи</w:t>
            </w:r>
          </w:p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>«Юный медик»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чёт по сборке и разборке велосипе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 «Велотехник»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знаний и умений и навыков при прохождении препятствий, при показе сигналов велосипедиста, сдаче экзамена по </w:t>
            </w:r>
            <w:r>
              <w:rPr>
                <w:color w:val="000000"/>
                <w:sz w:val="28"/>
                <w:szCs w:val="28"/>
              </w:rPr>
              <w:t>оказанию первой доврачебной помощи и по ПД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умений и навыков вождению велосипедом выпускникам гор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е соревнование велосипедистов «Серебряная спица», городское соревнование «Безопасное колесо».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ное выступление на городском мероприятии</w:t>
            </w:r>
          </w:p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>«Последний звоно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маневрировать на велосипеде под музыку с флагом, ездить по пара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>Показательное выступление на городском мероприятии «Выпускной-2013 »</w:t>
            </w:r>
          </w:p>
        </w:tc>
      </w:tr>
    </w:tbl>
    <w:p>
      <w:pPr>
        <w:pStyle w:val="Normal"/>
        <w:shd w:fill="FFFFFF" w:val="clear"/>
        <w:spacing w:lineRule="auto" w:line="360"/>
        <w:ind w:right="3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ическая рабо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425"/>
        <w:gridCol w:w="285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крытые занятия для педагогов Центра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рамках декады отдел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 мероприятия и выступления для родителей воспитаннико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бор дополнительного материала для занятий (методическая литература, Интернет)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 мероприятий, конкурсов и соревнований по тематике безопасности движения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выступлений на педагогических советах и методических объединениях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работка диагностических тестов для воспитанников.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знаний, умений и навыков к концу 2-го года обучения.</w:t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оспитанники должны зна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зд перекрёстков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гналы велосипедиста, сигналы регулировщика, сигналы автомобиля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устройство велосипе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неисправности велосипед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ти велосипедного спорт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льзе езды на велосипеде в любом возрас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Воспитанники должны уметь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 обслуживать и ремонтировать велосипед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ладеть навыками правильной езды на велосипеде по проезжей части;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доврачебную помощь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ть дорожную ситуацию, принять положительное решение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 реагировать на случившиеся происшествия  (ДТП, если украли велосипе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мулирование участников образовательного процесса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моральное и материальное поощрение: призы,  подарки, благодарности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благодарственные письма родителям за хорошее воспитание ребенк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почетные грамоты и дипломы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поздравление детей и родителей с календарными праздникам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- участие детей и родителей в городских конкурсах,  выставках по ПДД, экскурсиях, соревнованиях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ТЕМАТИЧЕСКИЙ ПЛ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-ой год обуч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6"/>
        <w:gridCol w:w="1070"/>
        <w:gridCol w:w="1352"/>
        <w:gridCol w:w="1481"/>
        <w:gridCol w:w="907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Экскурс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Экскурсия в ЦДОд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дение велосипеда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и хранение велосипе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я Родина – Татарстан!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орожного движ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оровье школьни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ие перв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ощ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ответственность велосипедис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, ремонт велосипеда. Усовершенствовани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 – дело серьезно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гурное вождение велосипе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Содержание программы 3-го года обучения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Вводное занятие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Знакомство с программой 3-го года обучения, режимом работы ЦДОдд; правилами техники безопасности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ждение велосипеда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ория: знакомство с техникой подъёма и спуска, техникой поворота, техникой езды по прямой,  смены в парной гонке и тактике всех гонок, езда в группе и за лидеро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а: совершенствование техники езды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анспортировка и хранение велосипеда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оя Родина - Татарстан!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Теория: продолжать знакомить с культурой и искусством родного края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стопримечательности Нижнекамска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актика: защита рефератов. Викторин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Экскурсия: «Наш город»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ила дорожного движе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еория: город как транспортная система; сигналы светофора; дорожные знаки; правила для велосипедистов; советы пешеходу; дорожно-транспортные происшествия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Экскурсии к перекресткам, остановке, светофорам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Экскурсия: «Безопасный путь домой»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Здоровье школьника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еория: добрая жизнь – чистый ручей; как жить сегодня, чтобы иметь шансы видеть завтра; здоровье человека и влияющие на него факторы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актика: встреча с медицинским работником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казание первой помощ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еория: оказание первой помощи при ДТП и заболеваниях в пути; использование природных лекарственных трав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Практика: правила оказания первой помощи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8. Правовая ответственность велосипедист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Теория: правовая ответственность (ст.24 ПДД РФ), проезд в тоннеле; дорожные знаки для велосипедистов; скорость велосипедиста; безопасные маршруты для велосипедистов г. Нижнекамска; секреты вечерней дороги, в туристический поход на велосипедах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актика: работа по карте г. Нижнекамска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9.Техническое обслуживание, ремонт велосипеда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овершенствование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ория: амортизационные вилки велосипедов. Велосипедные спицы (тип сечения, толщина, ниппель). Настройка переключения передач на велосипеде. Если украли велосипед - мои действия. Надёжная защит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актика: ремонт колеса (обод, спицы, накачать или заклеить камеру, специальные заплатки, клей). Зачёт по сборке, разборке и техническому обслуживанию велосипеда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0. «Игра – дело серьезное»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Практика: все темы для доступности и интереса юных кружковцев преподносятся в виде игры. Знать правила дорожного движения – очень важно и серьезно, ребятам предлагается поиграть в пешеходов, водителей, инспекторов, </w:t>
      </w:r>
      <w:r>
        <w:rPr>
          <w:b/>
          <w:sz w:val="28"/>
          <w:szCs w:val="28"/>
        </w:rPr>
        <w:t>врачей, водителей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 xml:space="preserve">11. Фигурное вождение велосипеда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Теория: знакомство с понятиями: круг, прицельное торможение,S- образная дорога, узкий проезд, езда по квадрату, рюкзак (движение с грузом на плечах по всем препятствиям), волнообразная доска (съезд с доски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актика: практическая езда с прохождением препятствий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Городские соревнования велосипедистов.</w:t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</w:rPr>
        <w:t>12. Итоговое заняти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ручение удостоверений, номерных знаков, грамот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педагогического контроля </w:t>
      </w:r>
    </w:p>
    <w:p>
      <w:pPr>
        <w:pStyle w:val="Heading3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9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ие ЗУН контролируютс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умений и навыков техники езды по прямой, с поворотами, при подъёме и спуске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 по практической езде на велосипед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наний по теме: «Велосипед вчера, сегодня, завтр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соревнование </w:t>
            </w:r>
            <w:r>
              <w:rPr>
                <w:color w:val="000000"/>
                <w:sz w:val="28"/>
                <w:szCs w:val="28"/>
              </w:rPr>
              <w:t>«Спортивные гонки велогонщиков и автогонщиков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по теме: «Моя Родина Татарстан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рефератов. Викторин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Январь,</w:t>
            </w:r>
            <w:r>
              <w:rPr>
                <w:sz w:val="28"/>
                <w:szCs w:val="28"/>
              </w:rPr>
              <w:t xml:space="preserve"> февра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наний и  умений по теме: «Правила дорожного движения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«Придумай новый знак», </w:t>
            </w:r>
          </w:p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Кто хочет стать велосипедистом» (телевизионная игра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знаний по теме: «Здоровье школьника»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курс рисунков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>Проверка знаний по теме: оказание первой  помощи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</w:t>
            </w:r>
          </w:p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>«Юный медик»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>Зачёт по сборке и разборке велосипе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онкурс «Велотехник»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ка знаний и умений и навыков при прохождении препятствий, при показе сигналов велосипедиста, сдаче экзамена по </w:t>
            </w:r>
            <w:r>
              <w:rPr>
                <w:color w:val="000000"/>
                <w:sz w:val="28"/>
                <w:szCs w:val="28"/>
              </w:rPr>
              <w:t>оказанию первой доврачебной помощи и по ПД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каз умений и навыков вождению велосипедом выпускникам города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>Городское соревнование велосипедистов «Серебряная спица», городское соревнование «Безопасное колесо».</w:t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ное выступление на городском мероприятии</w:t>
            </w:r>
          </w:p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>«Последний звонок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маневрировать на велосипеде под музыку с флагом, ездить по парам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" w:hanging="0"/>
              <w:rPr/>
            </w:pPr>
            <w:r>
              <w:rPr>
                <w:color w:val="000000"/>
                <w:sz w:val="28"/>
                <w:szCs w:val="28"/>
              </w:rPr>
              <w:t>Показательное выступление на городском мероприятии «Выпускной-2013 »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знаний, умений и навыков к концу 3-го года обучения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нники должны знать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правила дорожного движения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 проезд перекрёстков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сигналы велосипедиста, сигналы регулировщика, сигналы автомобиля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техническое устройство велосипед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причины неисправности велосипед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новости велосипедного спорта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о пользе езды на велосипеде в любом возрасте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спитанники должны уметь: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технически обслуживать и ремонтировать велосипед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- владеть навыками правильной езды на велосипеде по проезжей части;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оказывать первую  помощь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оценить дорожную ситуацию, принять положительное решение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 быстро реагировать на случившиеся происшествия  (ДТП, если украли велосипед)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Стимулирование участников образовательного процесса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моральное и материальное поощрение: призы,  подарки, благодарности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благодарственные письма родителям за хорошее воспитание ребенка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четные грамоты и дипломы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поздравление детей и родителей с календарными праздниками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- участие детей и родителей в городских конкурсах,  выставках по ПДД, экскурсиях, соревнованиях.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и материальная база для проведения занятий в объединении «Юный велосипедист»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Выпуск листовок, брошюр для пешеходов, водителей, родителей, педагогов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 методических пособий: «Безопасное путешествие», 2003г-24с; «Безопасность на дорогах глазами детей», 2003- 20с, ОГИБДД, ФБДД, ЦДОдд, Нижнекамск; «Дети – дорога – жизнь» 2006-31с, «По следам истории», 2006-31с, ОГИБДД, ФБДД, ЦДОдд, Нижнекамск и друг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тенд </w:t>
      </w:r>
      <w:r>
        <w:rPr>
          <w:bCs/>
          <w:spacing w:val="-2"/>
          <w:sz w:val="28"/>
          <w:szCs w:val="28"/>
        </w:rPr>
        <w:t>«Улицы нашего города»,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где изображены все школы города и детские сады. Этот стенд электрифицирован, то есть включаются сигналы светофора, пешеходные переходы. </w:t>
      </w:r>
      <w:r>
        <w:rPr>
          <w:spacing w:val="-3"/>
          <w:sz w:val="28"/>
          <w:szCs w:val="28"/>
        </w:rPr>
        <w:t>Любой ребёнок, придя сюда, увидит свою улицу, школу или детский са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тенд </w:t>
      </w:r>
      <w:r>
        <w:rPr>
          <w:bCs/>
          <w:spacing w:val="-3"/>
          <w:sz w:val="28"/>
          <w:szCs w:val="28"/>
        </w:rPr>
        <w:t>«Знаки дорожного движения»,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где пультом управления включается любой зна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тенд «Анализ ДДТТ», где дети следят за сводкой ДТП в нашем город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компьютеры с программой для школьников по ПДД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магнитные доски с дорожной разметкой для создания дорожных ситуац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0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аудио- и видео аппаратура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-комплект </w:t>
      </w:r>
      <w:r>
        <w:rPr>
          <w:spacing w:val="-6"/>
          <w:sz w:val="28"/>
          <w:szCs w:val="28"/>
        </w:rPr>
        <w:t>плакатов по темам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spacing w:val="-6"/>
          <w:sz w:val="28"/>
          <w:szCs w:val="28"/>
        </w:rPr>
        <w:t>-имитационные игры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8"/>
          <w:szCs w:val="28"/>
        </w:rPr>
      </w:pPr>
      <w:r>
        <w:rPr>
          <w:spacing w:val="-6"/>
          <w:sz w:val="28"/>
          <w:szCs w:val="28"/>
        </w:rPr>
        <w:t>-ролевые игры, тренинг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образцы видов транспор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настольные игры: «Дорога в школу», «Дорожные знаки», «Автогонки», «Дорога к морю» и други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21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учебно-методическ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естирование (тесты «Правила движения для школьников» - на диске 46 тестов по 16 темам)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индивидуальные задания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билеты по ПДД;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-кроссворды, ребусы, анаграммы;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-электровикторина «Угадай, какой знак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нтеллектуальные виктор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рточки-задани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экзаменатор по ПДД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игра-тест «Умный шнурок» на проверку знаний дорожных знаков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соревнования между командами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-велосип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чебно-тренировочная площадка с дорожной разметкой, светофорами, дорожными знаками;</w:t>
      </w:r>
    </w:p>
    <w:p>
      <w:pPr>
        <w:pStyle w:val="TextBody"/>
        <w:tabs>
          <w:tab w:val="clear" w:pos="720"/>
          <w:tab w:val="left" w:pos="9000" w:leader="none"/>
        </w:tabs>
        <w:jc w:val="left"/>
        <w:rPr>
          <w:spacing w:val="-3"/>
          <w:szCs w:val="28"/>
        </w:rPr>
      </w:pPr>
      <w:r>
        <w:rPr/>
        <w:t>-атрибуты для прохождения препятствий.</w:t>
      </w:r>
    </w:p>
    <w:p>
      <w:pPr>
        <w:pStyle w:val="Normal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Дмитрук В.П. Правила дорожного движения для школьников, Ростов-на-Дону, «Феникс», 2005г – 155с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>
          <w:sz w:val="28"/>
          <w:szCs w:val="28"/>
        </w:rPr>
        <w:t>Терновой Н.К. Соловьев А.Е. Первая помощь при дорожно-транспортном происшествиях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валько В.И. Игровой модульный курс по ПДД или школьник вышел на дорогу. Москва, «Вако», 2006г-191с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284" w:leader="none"/>
        </w:tabs>
        <w:autoSpaceDE w:val="true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иханов Р.Н., Сахаров А.Н.Казань, Безопасность на дорогах – забота общая, издательство НЦБЖД ПО РАО, 2005 г – 192с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5. Основы безопасности жизнедеятельности. Поурочные планы. 3 класс /Сост. Г.Н. Шевченко – Волгоград, Учитель,  2009.  - 114 с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 Основы безопасности жизнедеятельности. Поурочные планы. 4 класс /Сост. Г.Н. Шевченко – Волгоград, Учитель,  2009.  - 112 с. Правила дорожного движения. – М,Эксмо, 2006. - 64 с. </w:t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7. Обучение младших школьников правилам безопасного поведения на дороге / Сост.: АхмадиеваР.Ш.,Бикчентаева С.А., Валиев М.Х., Воронина Е.Е.  и др. / Под общей ред. Минниханов Р.Н., Мустафина Д.М.  – Казань: ГУ «НЦ БЖД», 2009.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для детей и родител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деева Н.Н., Князева О.Л., Стряпкина Р.Б., Маханева М.Д.  Безопасность на улицах и дорогах, 2004 г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 Данилов В.К. Уроки наших предков, М. Просвещение,1995 г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Якупов А.М.  Безопасность на улицах и дорогах 1, 2, 3 классы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4. Основы безопасности жизнедеятельности. Поурочные планы. 3 класс /Сост. Г.Н. Шевченко – Волгоград, Учитель,  2009.  - 114 с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Основы безопасности жизнедеятельности. Поурочные планы. 4 класс /Сост. Г.Н. Шевченко – Волгоград, Учитель,  2009.  - 112 с</w:t>
      </w:r>
    </w:p>
    <w:p>
      <w:pPr>
        <w:pStyle w:val="Heading1"/>
        <w:tabs>
          <w:tab w:val="clear" w:pos="720"/>
          <w:tab w:val="left" w:pos="284" w:leader="none"/>
        </w:tabs>
        <w:rPr>
          <w:b/>
          <w:b/>
          <w:szCs w:val="28"/>
          <w:lang w:val="ru-RU"/>
        </w:rPr>
      </w:pPr>
      <w:r>
        <w:rPr>
          <w:b/>
        </w:rPr>
        <w:t>Вспомогательные материалы.</w:t>
      </w:r>
    </w:p>
    <w:p>
      <w:pPr>
        <w:pStyle w:val="Normal"/>
        <w:rPr/>
      </w:pPr>
      <w:r>
        <w:rPr>
          <w:sz w:val="28"/>
          <w:szCs w:val="28"/>
        </w:rPr>
        <w:t>Периодические издания:</w:t>
      </w:r>
      <w:r>
        <w:rPr/>
        <w:t xml:space="preserve"> </w:t>
      </w:r>
      <w:r>
        <w:rPr>
          <w:color w:val="000000"/>
          <w:sz w:val="28"/>
          <w:szCs w:val="28"/>
        </w:rPr>
        <w:t>газета «Добрая дорога детства», журналы: «Атлас. Целый мир в твоих руках», «Страна знаний», «Автомир», «Клаксон» и др.</w:t>
      </w:r>
      <w:r>
        <w:rPr/>
        <w:t xml:space="preserve"> </w:t>
      </w:r>
      <w:r>
        <w:rPr>
          <w:sz w:val="28"/>
          <w:szCs w:val="28"/>
        </w:rPr>
        <w:t>Сайты:</w:t>
      </w:r>
    </w:p>
    <w:p>
      <w:pPr>
        <w:pStyle w:val="Normal"/>
        <w:rPr/>
      </w:pPr>
      <w:hyperlink r:id="rId3">
        <w:r>
          <w:rPr>
            <w:rStyle w:val="InternetLink"/>
            <w:b/>
            <w:sz w:val="28"/>
            <w:szCs w:val="28"/>
          </w:rPr>
          <w:t>http://www.dddgazeta.ru/</w:t>
        </w:r>
      </w:hyperlink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propaganda-bdd.ru/index.php?act=pages&amp;id=137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pr.cnews.ru/pr_body.shtml?cid=10015&amp;pr=2010/02/03/76767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</w:rPr>
          <w:t>http://mon.gov.ru/press/reliz/5444/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</w:rPr>
          <w:t>http://www.velosfera.ru/news/details/2038/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sz w:val="28"/>
            <w:szCs w:val="28"/>
          </w:rPr>
          <w:t>http://www.fcp-pbdd.ru/news/detail.php?ID=12340</w:t>
        </w:r>
      </w:hyperlink>
    </w:p>
    <w:p>
      <w:pPr>
        <w:pStyle w:val="Normal"/>
        <w:rPr>
          <w:b/>
          <w:b/>
          <w:sz w:val="28"/>
          <w:szCs w:val="28"/>
        </w:rPr>
      </w:pPr>
      <w:hyperlink r:id="rId9">
        <w:r>
          <w:rPr>
            <w:rStyle w:val="InternetLink"/>
            <w:b/>
            <w:sz w:val="28"/>
            <w:szCs w:val="28"/>
          </w:rPr>
          <w:t>http://g2p.tatar.ru/rus/pravo/gibdd/bdd.htm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avtogorodok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36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ddgazeta.ru/" TargetMode="External"/><Relationship Id="rId4" Type="http://schemas.openxmlformats.org/officeDocument/2006/relationships/hyperlink" Target="http://propaganda-bdd.ru/index.php?act=pages&amp;id=137" TargetMode="External"/><Relationship Id="rId5" Type="http://schemas.openxmlformats.org/officeDocument/2006/relationships/hyperlink" Target="http://pr.cnews.ru/pr_body.shtml?cid=10015&amp;pr=2010/02/03/76767" TargetMode="External"/><Relationship Id="rId6" Type="http://schemas.openxmlformats.org/officeDocument/2006/relationships/hyperlink" Target="http://mon.gov.ru/press/reliz/5444/" TargetMode="External"/><Relationship Id="rId7" Type="http://schemas.openxmlformats.org/officeDocument/2006/relationships/hyperlink" Target="http://www.velosfera.ru/news/details/2038/" TargetMode="External"/><Relationship Id="rId8" Type="http://schemas.openxmlformats.org/officeDocument/2006/relationships/hyperlink" Target="http://www.fcp-pbdd.ru/news/detail.php?ID=12340" TargetMode="External"/><Relationship Id="rId9" Type="http://schemas.openxmlformats.org/officeDocument/2006/relationships/hyperlink" Target="http://g2p.tatar.ru/rus/pravo/gibdd/bdd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58:00Z</dcterms:created>
  <dc:creator>FuckYouBill</dc:creator>
  <dc:description/>
  <cp:keywords/>
  <dc:language>en-US</dc:language>
  <cp:lastModifiedBy>Пользователь</cp:lastModifiedBy>
  <cp:lastPrinted>2016-03-14T11:09:00Z</cp:lastPrinted>
  <dcterms:modified xsi:type="dcterms:W3CDTF">2021-07-09T13:14:00Z</dcterms:modified>
  <cp:revision>7</cp:revision>
  <dc:subject/>
  <dc:title>Управление образования исполнительного комитета</dc:title>
</cp:coreProperties>
</file>